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стой се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1. 2010                                  с. Кочки                                                   №  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очковского района</w:t>
      </w:r>
    </w:p>
    <w:p>
      <w:pPr>
        <w:pStyle w:val="Normal"/>
        <w:rPr/>
      </w:pPr>
      <w:r>
        <w:rPr>
          <w:sz w:val="28"/>
          <w:szCs w:val="28"/>
        </w:rPr>
        <w:t>от 22.07. 2010 года № 9 «О порядке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оряжения имуществом</w:t>
      </w:r>
    </w:p>
    <w:p>
      <w:pPr>
        <w:pStyle w:val="Normal"/>
        <w:rPr/>
      </w:pPr>
      <w:r>
        <w:rPr>
          <w:sz w:val="28"/>
          <w:szCs w:val="28"/>
        </w:rPr>
        <w:t>муниципальной казны  Коч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   Федеральным законом от 06.10. 2003 года   № 131-ФЗ  «Об общих принципах организации местного самоуправления в Российской Федерации»,   в целях приведения   Порядка управления и распоряжения имуществом муниципальной казны  Кочковского района   в соответствие с действующим законодательством Совет депутатов Кочковского района </w:t>
      </w: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решение  Совета депутатов Кочковского района от 22.07.2010 года № 9 «О порядке управления и распоряжения имуществом муниципальной казны  Кочковского района» (далее – Порядок) (второй  созыв, третья сессия)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абзаце 2 подпункта 4.4.2.  пункта 4.4.  Порядка слово «Главы» заменить словами « админист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2  подпункта 4.4.3 пункта 4.4. Порядка  слово «Главой» заменить словами « администрацие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1 подпункта 4.7.1. пункта 4.7. Порядка  слово «Глава» заменить словами « администрац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официального опубликования в газете  «Степные зор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            П.А. Шил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 w:val="fals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0006B9"/>
      <w:u w:val="non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6:00Z</dcterms:created>
  <dc:creator>Customer</dc:creator>
  <dc:description/>
  <cp:keywords/>
  <dc:language>en-US</dc:language>
  <cp:lastModifiedBy>Customer</cp:lastModifiedBy>
  <cp:lastPrinted>2010-12-14T12:13:00Z</cp:lastPrinted>
  <dcterms:modified xsi:type="dcterms:W3CDTF">2012-08-07T08:33:00Z</dcterms:modified>
  <cp:revision>14</cp:revision>
  <dc:subject/>
  <dc:title>СОВЕТ ДЕПУТАТОВ</dc:title>
</cp:coreProperties>
</file>